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bookmarkStart w:id="0" w:name="OLE_LINK1"/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9"/>
        <w:rPr/>
      </w:pPr>
      <w:r>
        <w:rPr/>
        <w:t>Comunicado DA-29, de 05-04-16 – DOE 06-04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valores arrecadados a título de Contribuição de Solidariedade às Santas Casas de Misericórdia, por região administrativa do Estado, relativamente ao mês de març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A Diretora de Arrecadação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març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ibuição de Solidariedade às Santas Casas de Misericórdia Março / 2016</w:t>
      </w:r>
    </w:p>
    <w:p>
      <w:pPr>
        <w:pStyle w:val="Normal"/>
        <w:jc w:val="both"/>
        <w:rPr/>
      </w:pPr>
      <w:r>
        <w:rPr/>
        <w:t>Por Região Administrativa - em reais</w:t>
      </w:r>
    </w:p>
    <w:tbl>
      <w:tblPr>
        <w:tblW w:w="5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318"/>
        <w:gridCol w:w="1501"/>
        <w:gridCol w:w="94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GIÃO ADMINISTRATIV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RECADAÇÃ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ST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e São Paul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03.035,6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14,6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627,4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3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1.631,9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,2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7.356,3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9,3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3.271,5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,9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60.589,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1,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2.170,8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,2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.084,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,8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5.942,5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7,6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3.456,6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,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.783,3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,6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.453,6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2,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3.758,3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2,8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.395,5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,6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.881,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,0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v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9.975,9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,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692.413,9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86,6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ONVÊNIO ICMS 15, DE 24-03-16 - DOU 28-03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Convênio ICMS 11/09 que autoriza os Estados do Acre, Alagoas, Ceará, Espírito Santo, Maranhão, Mato Grosso, Pará, Paraíba, Paraná, Rio Grande do Norte, Rondônia, Roraima e Tocantins e o Distrito Federal a dispensar ou reduzir juros e multas mediante parcelamento de débitos fiscais relacionados com o ICM e o ICMS, na forma que especific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Nacional de Política Fazendária - CONFAZ, na sua 260ª reunião extraordinária, realizada em Brasília, DF, no dia 24 de março de 2016, tendo em vista o disposto na Lei Complementar nº 24, de 7 de janeiro de 1975, resolve celebrar o segui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O N V Ê N I O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O inciso II do § 17 da cláusula segunda do Convênio ICMS 11/09, de 3 de abril de 2009, passa a vigorar com a seguinte redação: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I - até 31 de março de 2016, o prazo previsto no caput desta cláusula;”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Este convênio entra em vigor na data da publicação de sua ratificação nacional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VÊNIO ICMS 16, DE  24-03-16 - DOU 28-03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tera o Convênio ICMS 92/15, que estabelece a sistemática de uniformização e identificação das mercadorias e bens passíveis de sujeição aos regimes de substituição tributária e de antecipação de recolhimento do ICMS com o encerramento de tributação, relativos às operações subsequentes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Nacional de Política Fazendária – CONFAZ, na sua 260ª reunião  extraordinária realizada no dia 24 de março de 2016, tendo em vista o disposto nos art. 6º a 9º da Lei Complementar nº 87, de 13 de setembro de 1996, bem como na alínea “a” do inciso XIII do § 1º e no § 7º do art. 13 da Lei Complementar nº 123, de 14 de dezembro de 2006, e nos arts. 102 e 199 do Código Tributário Nacional (Lei nº 5.172, de 25 de outubro de 1966), resolve celebrar o seguinte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VÊNIO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O inciso I da cláusula sexta do convênio ICMS 92, de 20 de agosto de 2015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 – ao §1º da cláusula terceira, a partir de 1º de outubro de 2016;”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Este convênio entra em vigor na data d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VÊNIO ICMS 17, DE  24-03-16 - DOU 28-03-16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o Estado de Santa Catarina a conceder crédito presumido nas aquisições de equipamento Medidor Volumétrico de Combustíveis (MVC)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Nacional de Política Fazendária - CONFAZ, na sua 260ª reunião extraordinária, realizada em Brasília, DF, no dia 24 de março de 2016, tendo em vista o disposto na Lei Complementar nº 24, de 7 de janeiro de 1975, resolve celebrar o seguint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O N V Ê N I O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 -</w:t>
      </w:r>
      <w:r>
        <w:rPr>
          <w:rFonts w:cs="Arial" w:ascii="Arial" w:hAnsi="Arial"/>
          <w:sz w:val="24"/>
        </w:rPr>
        <w:t xml:space="preserve"> Fica o Estado de Santa Catarina autorizado, nos termos e condições previstos em sua legislação, a conceder crédito presumido do ICMS, relativamente à aquisição de equipamento Medidor Volumétrico de Combustíveis – MVC que atenda aos requisitos definidos na legislação específica, de até 50% (cinquenta por cento) do valor de aquisição do equipamento por estabelecimento revendedor varejista de combustíveis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Considera-se valor de aquisição, para os efeitos do disposto no caput, o somatório do valor do equipamento MVC e de todo o conjunto de sondas, peças, hardware e software dos módulos de medição, monitoramento, armazenamento de informações e de comunicação do equipamento necessários à transferência dos dados ao Estad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§ 2º - </w:t>
      </w:r>
      <w:r>
        <w:rPr>
          <w:rFonts w:cs="Arial" w:ascii="Arial" w:hAnsi="Arial"/>
          <w:sz w:val="24"/>
        </w:rPr>
        <w:t>O benefício aplica-se, também, às aquisições realizadas por intermédio de contrato de leasing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O disposto na cláusula primeira somente se aplic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à primeira aquisição, efetuada a partir da entrada em vigor do presente convênio, de equipamento MVC que atenda as especificações previstas na legislação tributária do Esta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 aos contribuintes que obtiverem, na forma da legislação, prévia autorização do Fisco Estadual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terceira -</w:t>
      </w:r>
      <w:r>
        <w:rPr>
          <w:rFonts w:cs="Arial" w:ascii="Arial" w:hAnsi="Arial"/>
          <w:sz w:val="24"/>
        </w:rPr>
        <w:t xml:space="preserve"> O crédito fiscal presumido de que trata a cláusula primeira deverá ser apropriado, a partir do período de apuração imediatamente posterior àquele em que houver ocorrido o início da efetiva utilização do equipamento MVC, observando-se as disposições contidas na legislação do Estad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quarta -</w:t>
      </w:r>
      <w:r>
        <w:rPr>
          <w:rFonts w:cs="Arial" w:ascii="Arial" w:hAnsi="Arial"/>
          <w:sz w:val="24"/>
        </w:rPr>
        <w:t xml:space="preserve"> Este convênio entra em vigor na data da publicação de sua ratificação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VÊNIO ICMS 18, DE  24-03-16 - DOU 28-03-16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Convênio ICMS 19/15, que alterou o Convênio ICMS 51/00, o qual estabelece disciplina relacionada com as operações com veículos automotores novos efetuadas por meio de faturamento direto para o consumidor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Nacional de Política Fazendária - CONFAZ, na sua 260ª reunião extraordinária, realizada em Brasília, DF, no dia 24 de março de 2016, tendo em vista o disposto nos arts. 102 e 199 do Código Tributário Nacional (Lei nº 5.172, de 25 de outubro de 1966), resolve celebrar o seguinte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O N V Ê N I O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 Fica alterada a cláusula segunda do Convênio ICMS 19/15, de 22 de abril de 2015, que passa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láusula segunda - Este convênio entra em vigor na data da sua publicação no Diário Oficial da União.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Este convênio entra em vigor na data da sua publicação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DECLARATÓRIO Nº 4, DE  24-03-16 - DOU 28-03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fica os Convênios ICMS 10/16 e 14/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-Executivo do Conselho Nacional de Política Fazendária - CONFAZ, no uso das atribuições que lhe são conferidas pelo inciso X, do art. 5°, e pelo parágrafo único do art. 37 do Regimento desse Conselho, declara ratificados os Convênios ICMS a seguir identificados, celebrados na 259ª reunião extraordinária do CONFAZ, realizada no dia 7 de março de 2016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10/16 –</w:t>
      </w:r>
      <w:r>
        <w:rPr>
          <w:rFonts w:cs="Arial" w:ascii="Arial" w:hAnsi="Arial"/>
          <w:sz w:val="24"/>
        </w:rPr>
        <w:t xml:space="preserve"> Autoriza a instituição de programa destinado a reduzir multas, juros e conceder parcelamento de débitos fiscais, relacionados com o ICM e o ICM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vênio ICMS 14/16 – </w:t>
      </w:r>
      <w:r>
        <w:rPr>
          <w:rFonts w:cs="Arial" w:ascii="Arial" w:hAnsi="Arial"/>
          <w:sz w:val="24"/>
        </w:rPr>
        <w:t>Altera o Convênio ICMS 30/15, que autoriza o Estado do Espírito Santo a instituir programa de parcelamento de débitos fiscais relacionados com o ICM e ICMS na forma que especi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</w:t>
      </w:r>
      <w:bookmarkEnd w:id="1"/>
      <w:r>
        <w:rPr>
          <w:rFonts w:cs="Arial" w:ascii="Arial" w:hAnsi="Arial"/>
          <w:b/>
          <w:color w:val="0000FF"/>
          <w:sz w:val="24"/>
          <w:lang w:eastAsia="en-US"/>
        </w:rPr>
        <w:t>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exact" w:line="149"/>
      <w:ind w:left="42" w:hanging="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153"/>
      <w:ind w:left="5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12:00Z</dcterms:created>
  <dc:creator>XX</dc:creator>
  <dc:description/>
  <dc:language>en-US</dc:language>
  <cp:lastModifiedBy>CB</cp:lastModifiedBy>
  <cp:lastPrinted>2014-07-16T09:12:00Z</cp:lastPrinted>
  <dcterms:modified xsi:type="dcterms:W3CDTF">2016-04-06T12:12:00Z</dcterms:modified>
  <cp:revision>2</cp:revision>
  <dc:subject/>
  <dc:title>Taxa de Juros Selic</dc:title>
</cp:coreProperties>
</file>